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3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9.2016 г. период поставки: 01.10-31.12.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 3.200.28 ГОСТ 9849-86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 10 000 – 3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01.10-31.12.2016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 3.200.28 ГОСТ 9849-86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 10 000 – 3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 3.200.28 ГОСТ 9849-86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 10 000 – 3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01.10-31.12.2016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 3.200.28 ГОСТ 9849-86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 10 000 – 3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6-10-07T11:41:00Z</dcterms:modified>
  <cp:revision>46</cp:revision>
  <dc:subject/>
  <dc:title>Тендерная заявка  №1</dc:title>
</cp:coreProperties>
</file>